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Calibri" w:hAnsi="Calibri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وراطب</w:t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وراط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وراطب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1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ریکال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فرآورد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lang w:bidi="fa-IR"/>
        </w:rPr>
        <w:t>caltrex calcium 500</w:t>
      </w:r>
      <w:bookmarkEnd w:id="1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lineRule="auto" w:line="360"/>
        <w:jc w:val="both"/>
        <w:rPr>
          <w:rFonts w:cs="B Nazanin"/>
          <w:color w:val="000000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33810/685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2/7/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7121/685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30/1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ي‌رساند</w:t>
      </w:r>
      <w:r>
        <w:rPr>
          <w:rFonts w:cs="B Nazanin"/>
          <w:rtl w:val="true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Cs/>
          <w:lang w:bidi="fa-IR"/>
        </w:rPr>
        <w:t>Caltrex Calcium 500</w:t>
      </w:r>
      <w:r>
        <w:rPr>
          <w:rFonts w:cs="B Nazanin"/>
          <w:b w:val="false"/>
          <w:bCs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</w:rPr>
        <w:t>50974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105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Cs/>
          <w:lang w:bidi="fa-IR"/>
        </w:rPr>
        <w:t>International agencies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غی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قا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ریک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ا</w:t>
      </w:r>
      <w:r>
        <w:rPr>
          <w:rFonts w:cs="B Nazanin"/>
          <w:color w:val="000000"/>
          <w:rtl w:val="true"/>
          <w:lang w:bidi="fa-IR"/>
        </w:rPr>
        <w:t>ً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17352900200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color w:val="000000"/>
          <w:lang w:bidi="fa-IR"/>
        </w:rPr>
      </w:pPr>
      <w:r>
        <w:rPr>
          <w:rFonts w:cs="B Nazanin"/>
          <w:b w:val="false"/>
          <w:color w:val="000000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5100</wp:posOffset>
            </wp:positionH>
            <wp:positionV relativeFrom="paragraph">
              <wp:posOffset>892810</wp:posOffset>
            </wp:positionV>
            <wp:extent cx="1621155" cy="1005840"/>
            <wp:effectExtent l="0" t="0" r="0" b="0"/>
            <wp:wrapNone/>
            <wp:docPr id="1" name="File_6c257174-6b18-469b-8a6e-fbf64911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c257174-6b18-469b-8a6e-fbf649115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8840</wp:posOffset>
              </wp:positionH>
              <wp:positionV relativeFrom="paragraph">
                <wp:posOffset>444500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35pt;mso-position-vertical-relative:text;margin-left:1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28"/>
                          <w:szCs w:val="28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28"/>
                        <w:szCs w:val="28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6755/66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6755/66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5/02/1395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5/02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LSK</dc:creator>
  <dc:description/>
  <cp:keywords>Birthday</cp:keywords>
  <dc:language>en-US</dc:language>
  <cp:lastModifiedBy>h.abdollahi</cp:lastModifiedBy>
  <cp:lastPrinted>2015-10-17T08:59:00Z</cp:lastPrinted>
  <dcterms:modified xsi:type="dcterms:W3CDTF">2016-04-26T11:26:00Z</dcterms:modified>
  <cp:revision>2</cp:revision>
  <dc:subject>Birthday</dc:subject>
  <dc:title>Are You suprised ?</dc:title>
</cp:coreProperties>
</file>