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Nazanin"/>
          <w:bCs/>
          <w:i/>
          <w:i/>
          <w:iCs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احترام؛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44290</wp:posOffset>
            </wp:positionH>
            <wp:positionV relativeFrom="paragraph">
              <wp:posOffset>1652905</wp:posOffset>
            </wp:positionV>
            <wp:extent cx="1516380" cy="805180"/>
            <wp:effectExtent l="0" t="0" r="0" b="0"/>
            <wp:wrapNone/>
            <wp:docPr id="1" name="File_bd516c80-be0d-4aec-b2c6-5f8a9f592f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d516c80-be0d-4aec-b2c6-5f8a9f592f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34218/68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5/4/9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زمایشگاهه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آمپ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4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یل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لیتر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وپیواکائی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5/0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امبوکائی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س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خاع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4002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lang w:bidi="fa-IR"/>
        </w:rPr>
        <w:t>9/2017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وساز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بوریح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غیر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قب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عت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74707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74707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02/05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02/05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8:00Z</dcterms:created>
  <dc:creator>LSK</dc:creator>
  <dc:description/>
  <cp:keywords>Birthday</cp:keywords>
  <dc:language>en-US</dc:language>
  <cp:lastModifiedBy>Abdollahiasl</cp:lastModifiedBy>
  <cp:lastPrinted>2015-10-17T17:29:00Z</cp:lastPrinted>
  <dcterms:modified xsi:type="dcterms:W3CDTF">2016-07-20T13:08:00Z</dcterms:modified>
  <cp:revision>2</cp:revision>
  <dc:subject>Birthday</dc:subject>
  <dc:title>Are You suprised ?</dc:title>
</cp:coreProperties>
</file>